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функциональный регламен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х лиц образовательных организаци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х за вопросы профилактики терроризма и экстремизм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регламентом устанавливаются права, обязанности и ответственность должностных лиц образовательных организаций, ответственных за вопросы профилактики терроризма и экстрем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за вопросы профилактики терроризма и экстремизма на одного (или нескольких, с распределением полномочий) из педагогических работников (или представителей административно-управленческого персонала) образовательной организации осуществляется приказом руково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должно знать и в своей деятельности руководствовать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«О противодействии терроризму» от 06.03.2006 N 35-ФЗ, Федеральным законом от 25.07.2002 № 114-ФЗ «О противодействии экстремистской деятельности», иными закон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тегией противодействия экстремизму в Российской Федерации до 2025 года (утверждена 28.11.2014), Концепцией противодействия терроризму в Российской Федерации (утверждена 05.10.2009), иными указами и распоряжениями Президента Российской Федерации, а также постановлениями и распоряжениями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Кабинета Министров Республики Татарст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ми Национального антитеррористического комитета, 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,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и локальными правовыми актам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м регламен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ое лицо, ответственное за вопросы профилактики терроризма и экстремизма, возлагаются следующие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профилактики терроризма и экстремизма в условиях образовательного процесса, проведения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ниторинг вовлеченности участников образовательного процесса в деструктивные группы в социальных се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личное участие в проведении профилактических мероприятий, в первую очередь адресных с лицами, могущими попасть в зону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осить предложения по приглашению для проведения встреч, занятий, круглых столов с педагогическим составом внешних профильных специалис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работы по выполнению решений антитеррористических комиссий в Республике Татарстан и муниципального образования, органов управления образованием Республики Татарстан 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обеспечением повышения квалификации сотрудников образовательного учреждения в сфере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ланов мероприятий, проектов приказов и распоряжений руководителя образовательной организации по вопросам профилактики терроризма и экстремизма, а также подготовка отчётной документации по данному вопр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сение предложений руководителю образовательной организации по совершенствованию системы мер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ие с территориальными подразделениями органов внутренних дел, органов безопасности, гражданской обороны, военным комиссариатом, муниципальным органом управления образованием, другими органами и организациями, находящимися на территории муниципального образования, родителями по вопросам профилактики, выявления, предупреждения и пресечения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 по порядку действий в случае ЧС, захвате залож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глядной агитации по профилактике терроризма и экстремизма, справочной документации по способам и средствам экстренной связи с правоохранительными органами, ГО и ЧС, аварийными службами ЖК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роектов приказов и распоряжений руководителя образовательной организации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и проводить совещания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руководства и сотрудников образовательной организации необходимую информацию и документы по вопросам профилактики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своевременности и качества исполнения поручений руководителя образовательной организации по вопросам профилактики терроризма и экстрем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опросы профилактики терроризма и экстремизма, несё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нение или неисполнение функциональных обязанностей, предусмотренных настоящим регламентом, – в пределах определё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ильность, несвоевременность и неполноту использования предоставленных ему пра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нарушения, совершённые в процессе осуществления функциональных обязанностей, предусмотренных настоящим регламентом, – в пределах, определё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7:00Z</dcterms:created>
  <dc:creator>Богатырь</dc:creator>
  <dc:description/>
  <dc:language>en-US</dc:language>
  <cp:lastModifiedBy>1</cp:lastModifiedBy>
  <cp:lastPrinted>2017-05-11T08:19:00Z</cp:lastPrinted>
  <dcterms:modified xsi:type="dcterms:W3CDTF">2019-04-15T15:57:00Z</dcterms:modified>
  <cp:revision>2</cp:revision>
  <dc:subject/>
  <dc:title>ПРИКАЗ</dc:title>
</cp:coreProperties>
</file>